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21856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The Australasian Diving Safety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Carl Edmonds Memorial Diving Medicine Scholarship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This scholarship, for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UD$4,500</w:t>
      </w:r>
      <w:r>
        <w:rPr>
          <w:rFonts w:cs="Arial" w:ascii="Arial" w:hAnsi="Arial"/>
          <w:b/>
          <w:color w:val="FF0000"/>
          <w:sz w:val="28"/>
          <w:szCs w:val="28"/>
        </w:rPr>
        <w:t>, is only available for civilian applicants to the Royal Australian Navy Medical Officers’ Underwater Medicine Course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ority will be given to self-funded Australian and NZ National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25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ting Guidelines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rial 12 point.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 spac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le.</w:t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UBMISSION INSTRUCTIONS</w:t>
      </w:r>
    </w:p>
    <w:p>
      <w:pPr>
        <w:pStyle w:val="Normal"/>
        <w:keepLines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Applicants are responsible for ensuring that all relevant information has been included in their application. 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Application forms must be emailed as PDF files and named using the following convention: SURNAME_2019_Nameofdocument (e.g. SMITH_2019_Application_DiveMedicalTrainingScolarship.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plications must be emailed to johnl@adsf.org.au.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COMPLETE APPLICATIONS WILL NOT BE ACCEPTED.</w:t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70C0"/>
          <w:sz w:val="28"/>
          <w:szCs w:val="28"/>
        </w:rPr>
        <w:t>1. PERSONAL INFORMATION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&amp; Medical Qualifications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ng qualifications (if any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address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Employer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Location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s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. POTENTIAL BENEFITS TO THE DIVING COMMUNITY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keepLines/>
        <w:rPr/>
      </w:pPr>
      <w:r>
        <w:rPr>
          <w:rFonts w:cs="Arial" w:ascii="Arial" w:hAnsi="Arial"/>
          <w:i/>
        </w:rPr>
        <w:t xml:space="preserve">Please provide details why you are applying for the scholarship and of how you believe your attendance at the course could help to reduce diving-related morbidity and mortality, particularly for Australian divers. </w:t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152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ortant note:</w:t>
        <w:br/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ne Scholarship is available for each course and only to civilian applicants accepted into the course by the Royal Australian Navy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41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Normal"/>
      <w:ind w:right="-142" w:hanging="0"/>
      <w:jc w:val="right"/>
      <w:rPr>
        <w:rFonts w:ascii="Verdana" w:hAnsi="Verdana" w:cs="Verdana"/>
        <w:color w:val="B01404"/>
        <w:sz w:val="16"/>
        <w:szCs w:val="16"/>
        <w:lang w:val="en-US" w:eastAsia="en-US"/>
      </w:rPr>
    </w:pPr>
    <w:r>
      <w:rPr>
        <w:rFonts w:cs="Verdana" w:ascii="Verdana" w:hAnsi="Verdana"/>
        <w:color w:val="B0140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07:00Z</dcterms:created>
  <dc:creator>Ronan Lheveder</dc:creator>
  <dc:description/>
  <cp:keywords/>
  <dc:language>en-US</dc:language>
  <cp:lastModifiedBy>John Lippmann</cp:lastModifiedBy>
  <cp:lastPrinted>2016-05-31T11:00:00Z</cp:lastPrinted>
  <dcterms:modified xsi:type="dcterms:W3CDTF">2025-02-06T04:58:00Z</dcterms:modified>
  <cp:revision>6</cp:revision>
  <dc:subject/>
  <dc:title>REQUEST FOR PROPOSAL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